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鄧君豪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Chun-Hao Teng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成功大學數學系</w:t>
      </w:r>
    </w:p>
    <w:p>
      <w:pPr>
        <w:pStyle w:val="Normal"/>
        <w:autoSpaceDE w:val="false"/>
        <w:snapToGrid w:val="false"/>
        <w:ind w:left="1026" w:hanging="1026"/>
        <w:rPr>
          <w:rFonts w:ascii="CMBX12;Times New Roman" w:hAnsi="CMBX12;Times New Roman" w:cs="CMBX12;Times New Roman"/>
          <w:b/>
          <w:b/>
          <w:bCs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bCs/>
          <w:kern w:val="0"/>
          <w:sz w:val="32"/>
          <w:szCs w:val="32"/>
        </w:rPr>
        <w:t>A Legendre Pseudospectral Penalty Scheme for 2D Elastic Wave Computa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09/2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</w:t>
      </w:r>
      <w:r>
        <w:rPr>
          <w:rFonts w:eastAsia="標楷體"/>
          <w:sz w:val="36"/>
        </w:rPr>
        <w:t>.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In this talk, we present a pseudospectral penalty scheme for solving 2D elastic wave problems in velocity-stress formulations.</w:t>
      </w:r>
    </w:p>
    <w:p>
      <w:pPr>
        <w:pStyle w:val="Normal"/>
        <w:autoSpaceDE w:val="false"/>
        <w:snapToGrid w:val="false"/>
        <w:ind w:firstLine="480"/>
        <w:jc w:val="both"/>
        <w:rPr/>
      </w:pPr>
      <w:r>
        <w:rPr>
          <w:kern w:val="0"/>
          <w:szCs w:val="24"/>
        </w:rPr>
        <w:t>We first discuss issues related to boundary operators leading to the wellposeness of an elastic wave problem formulated as an initial boundary value problem. Our approach starts from re-scaling the governing equations into a symmetric form by introducing a symmetric positive definite matrix. An energy estimate of the symmetric system for seeking well-posed boundary operators is then conducted. It is shown from the analysis that by imposing characteristic boundary conditions the solution remains bounded as time evolves. Followed by the well-posed analysis is the derivation of equivalent characteristic boundary conditions of common physical boundary conditions.</w:t>
      </w:r>
    </w:p>
    <w:p>
      <w:pPr>
        <w:pStyle w:val="Normal"/>
        <w:autoSpaceDE w:val="false"/>
        <w:snapToGrid w:val="false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In the second part of this talk we present a semi-discrete scheme, served as a building block in a multidomain computational framework, for solving isotropic elastic wave problems defined on a general curvilinear quadrilateral domain. The scheme is based on the Legendre pseudospectral approximation method in space with characteristic boundary conditions imposed through penalty terms. Based on a discrete energy estimate, stability of the scheme at the semidiscrete level is examined for the case when a straight-sided quadrilateral element is used. It is shown that the scheme is stable if the values of the penalty parameters are properly chosen.</w:t>
      </w:r>
    </w:p>
    <w:p>
      <w:pPr>
        <w:pStyle w:val="Normal"/>
        <w:autoSpaceDE w:val="false"/>
        <w:snapToGrid w:val="false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umerical experiments for validating the scheme in a general curvilinear computational framework are performed. Both expected </w:t>
      </w:r>
      <w:r>
        <w:rPr>
          <w:i/>
          <w:iCs/>
          <w:kern w:val="0"/>
          <w:szCs w:val="24"/>
        </w:rPr>
        <w:t>p</w:t>
      </w:r>
      <w:r>
        <w:rPr>
          <w:kern w:val="0"/>
          <w:szCs w:val="24"/>
        </w:rPr>
        <w:t xml:space="preserve">- and </w:t>
      </w:r>
      <w:r>
        <w:rPr>
          <w:i/>
          <w:iCs/>
          <w:kern w:val="0"/>
          <w:szCs w:val="24"/>
        </w:rPr>
        <w:t>h</w:t>
      </w:r>
      <w:r>
        <w:rPr>
          <w:kern w:val="0"/>
          <w:szCs w:val="24"/>
        </w:rPr>
        <w:t>convergence results are observed. Moreover, the measured numerical error grows at most linearly in time, indicating that the scheme is also strictly time stable.</w:t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"/>
        <w:snapToGrid w:val="false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jc w:val="center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2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09-14T03:05:00Z</dcterms:modified>
  <cp:revision>13</cp:revision>
  <dc:subject/>
  <dc:title>國立中山大學應用數學系</dc:title>
</cp:coreProperties>
</file>