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賴明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Ming-Chih Lai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交通大學應用數學系</w:t>
      </w:r>
    </w:p>
    <w:p>
      <w:pPr>
        <w:pStyle w:val="Normal"/>
        <w:autoSpaceDE w:val="false"/>
        <w:snapToGrid w:val="false"/>
        <w:ind w:left="1026" w:hanging="1026"/>
        <w:rPr>
          <w:bCs/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bCs/>
          <w:kern w:val="0"/>
          <w:sz w:val="32"/>
          <w:szCs w:val="32"/>
        </w:rPr>
        <w:t>An immersed boundary method for interfacial flows with insoluble surfactant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7/11/0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</w:t>
      </w:r>
      <w:r>
        <w:rPr>
          <w:rFonts w:eastAsia="標楷體"/>
          <w:sz w:val="36"/>
        </w:rPr>
        <w:t>.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ind w:firstLine="47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In this talk, an immersed boundary method is proposed for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mulation of  two-dimensional fluid interfaces with insoluble surfactant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governing equations are written in an u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mersed boundary formulation where a mixture of Eulerian 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Lagrangian interfacial variables are used and the linkage betwe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se two set of variables is provided by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rac delta function. The immersed boundary force com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om the surface tension which is affected by the distribution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rfactant along the interface. By tracking the interface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Lagrangian manner, a simplified surfactant transport eq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derived. The numerical method involves solving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vier-Stokes equations on a staggered grid by a semi-implic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sure increment projection method where the immer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facial forces are calculated at the beginning of each 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ep. Once the velocity value and interfacial configurations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tained, surfactant concentration is updated using the tran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quation. A new symmetric discretization for the surfac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centration equation is proposed that ensures the surfactant m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ervation numerically. The effect of surfactant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op deformation in a shear flow is investigated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tail.</w:t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napToGrid w:val="false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jc w:val="center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3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7-10-24T08:05:00Z</dcterms:modified>
  <cp:revision>4</cp:revision>
  <dc:subject/>
  <dc:title>國立中山大學應用數學系</dc:title>
</cp:coreProperties>
</file>