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Prof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Hans Schneeweiss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sz w:val="36"/>
          <w:szCs w:val="36"/>
        </w:rPr>
        <w:t>Institute of Statistics, University of Munich, Germany</w:t>
      </w:r>
    </w:p>
    <w:p>
      <w:pPr>
        <w:pStyle w:val="Normal"/>
        <w:autoSpaceDE w:val="false"/>
        <w:snapToGrid w:val="false"/>
        <w:ind w:left="1026" w:hanging="102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Estimation of a Linear Model in Transformed Variables unde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icroaggregation by Individual Ranking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7/11/2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</w:t>
      </w:r>
      <w:r>
        <w:rPr>
          <w:rFonts w:eastAsia="標楷體"/>
          <w:sz w:val="36"/>
        </w:rPr>
        <w:t>.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中山大學理學院應用數學系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理</w:t>
      </w:r>
      <w:r>
        <w:rPr>
          <w:rFonts w:eastAsia="標楷體"/>
          <w:sz w:val="32"/>
          <w:szCs w:val="32"/>
        </w:rPr>
        <w:t>4009-1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blem statistical offices are increasingly faced with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aranteeing confidentiality when releasing microdata. One method to provid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fe microdata is to reduce the information content of a data set by means of masking procedures. A widely discussed masking procedure is microaggregation,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ique where observations are grouped and replaced by their correspo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up means. If this is done for each variable seperately, we speak of microaggragation by individual rank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hough this method disturbs the data, it is still possible to do 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ressions by least squares and to come up with consistent estimators. This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en true if the data have been transformed before being used in the linear regression. E.g., logarithmic transformations are very popular in econome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l building. The paper provides a proof of this consistency property and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s empirical exampl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敬請公告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歡迎參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16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7-11-19T06:26:00Z</dcterms:modified>
  <cp:revision>8</cp:revision>
  <dc:subject/>
  <dc:title>國立中山大學應用數學系</dc:title>
</cp:coreProperties>
</file>