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. Martin Skoviera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Dept. of Computer Science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Faculty of Math., Physics &amp; Informatics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Comenius Unversity, Bratislava, Slovakia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Three perfect matchings with empty intersection in cubic graph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0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2"/>
          <w:szCs w:val="24"/>
        </w:rPr>
      </w:pPr>
      <w:r>
        <w:rPr>
          <w:rFonts w:eastAsia="標楷體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03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0-15T06:28:00Z</dcterms:modified>
  <cp:revision>8</cp:revision>
  <dc:subject/>
  <dc:title>國立中山大學應用數學系</dc:title>
</cp:coreProperties>
</file>