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彭健育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"/>
          <w:sz w:val="36"/>
        </w:rPr>
        <w:t>博士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Chien-Yu Peng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清華大學統計所</w:t>
      </w:r>
    </w:p>
    <w:p>
      <w:pPr>
        <w:pStyle w:val="Normal"/>
        <w:snapToGrid w:val="false"/>
        <w:ind w:left="1044" w:hanging="104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Row-Wise Complementary Design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1/0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technique of (column-wise) complementary designs, proposed independently by Chen and Hedayat (1996) and Tang and Wu (1996), is powerful for characterizing designs with a large number of factors. In this work, we extend the idea and propose row-wise complementary designs which are particularly useful in handling designs with large run sizes. A pair of designs is mutually row-wise complementary of order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 xml:space="preserve">if they are row partition of a full factorial design with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>replicates. Based on a polynomial representation approach for factorial designs called indicator function, we establish a series of relationships between a design and its row-wise complementary design, which includes isomorphism, orthogonality, generalized word length pattern, minimum aberration, moment aberration, and uniformity. In addition, we apply the technique of row-wise complementary design to identify minimum aberration two-level designs with larger run sizes. The method can be generalized and applied to higher-level, mixed-level, blocked factorial designs, or column-wise complementary designs.</w: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;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;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30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10-22T05:32:00Z</dcterms:modified>
  <cp:revision>3</cp:revision>
  <dc:subject/>
  <dc:title>國立中山大學應用數學系</dc:title>
</cp:coreProperties>
</file>