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Prof</w:t>
      </w:r>
      <w:r>
        <w:rPr>
          <w:rFonts w:eastAsia="標楷體"/>
          <w:sz w:val="36"/>
        </w:rPr>
        <w:t>.</w:t>
      </w:r>
      <w:r>
        <w:rPr>
          <w:rFonts w:eastAsia="標楷體"/>
          <w:sz w:val="36"/>
        </w:rPr>
        <w:t xml:space="preserve"> Zhilin Li</w:t>
      </w:r>
    </w:p>
    <w:p>
      <w:pPr>
        <w:pStyle w:val="Normal"/>
        <w:snapToGrid w:val="false"/>
        <w:ind w:left="1563" w:hanging="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enter For Research in Scientific Computation &amp; Mathematics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North Carolina State University</w:t>
      </w:r>
      <w:r>
        <w:rPr>
          <w:rFonts w:eastAsia="標楷體"/>
          <w:sz w:val="32"/>
          <w:szCs w:val="32"/>
        </w:rPr>
        <w:t>, U.S.A.</w:t>
      </w:r>
    </w:p>
    <w:p>
      <w:pPr>
        <w:pStyle w:val="Normal"/>
        <w:autoSpaceDE w:val="false"/>
        <w:snapToGrid w:val="false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Numerical Methods for Moving Interface Problems and Application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2/24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Wedne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Moving boundary/interface problems are very challenge both theoretic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numerically. In this talk, I will introduce couple of exampl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cluding electrical migration, Stefan problems involving unstable cryst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owth, and multi-phase flows to summarize the challenges in the theory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numerics. Then I will explain the numerical methods which I 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ployed to solve those problems.</w:t>
      </w:r>
    </w:p>
    <w:p>
      <w:pPr>
        <w:pStyle w:val="Normal"/>
        <w:autoSpaceDE w:val="false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One of the main components of the numerical methods is the immers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face method used to solve the governing differential equ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volving interfaces and discontinuities. Some recent develop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cluding a fast immersed method for solving Poisson problems 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rge jumps, the weighted least squares interpolations technique,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ADI method for parabolic equations will be briefly discussed.</w:t>
      </w:r>
    </w:p>
    <w:p>
      <w:pPr>
        <w:pStyle w:val="Normal"/>
        <w:autoSpaceDE w:val="false"/>
        <w:snapToGrid w:val="false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Another major component in solving moving interface problems is ho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update the interface. In our approach, the level set formulation is 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cause of the simplicity and robustness for problems involving topol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anges and high dimensions. I am going to discuss some issues about how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e the level set method without affecting second order accuracy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mersed interface method.</w:t>
      </w:r>
    </w:p>
    <w:p>
      <w:pPr>
        <w:pStyle w:val="Normal"/>
        <w:autoSpaceDE w:val="false"/>
        <w:snapToGrid w:val="false"/>
        <w:ind w:firstLine="4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sz w:val="28"/>
          <w:szCs w:val="28"/>
        </w:rPr>
        <w:t>Finally, some numerical results and simulations will be presented 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me physical explanations.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/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53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12-22T01:25:00Z</dcterms:modified>
  <cp:revision>11</cp:revision>
  <dc:subject/>
  <dc:title>國立中山大學應用數學系</dc:title>
</cp:coreProperties>
</file>