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卓建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Chien-Hong Cho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正大學數學系</w:t>
      </w:r>
    </w:p>
    <w:p>
      <w:pPr>
        <w:pStyle w:val="Normal"/>
        <w:snapToGrid w:val="false"/>
        <w:ind w:left="958" w:hanging="95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Finite difference approximation for parabolic/hyperbolic blow-up problem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09/1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first consider the semilinear heat equation u_{t}=u_{xx}+f(u) (0&lt;x&lt;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&gt;0) and its finite difference analogue. We show the convergence of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erical solution and the numerical blow-up time. Moreover, the numer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ow-up sets, which are somewhat different to the blow-up set of PDE,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ified for several nonlinear terms. We apply the idea of the parabo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 to the semilinear wave equation u_{tt}=u_{xx}+u^2 (0&lt;x&lt;1, t&gt;0). 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ent results will be reported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9-03T01:44:00Z</dcterms:modified>
  <cp:revision>6</cp:revision>
  <dc:subject/>
  <dc:title>國立中山大學應用數學系</dc:title>
</cp:coreProperties>
</file>