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蔣耀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Yao-Lin Jiang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西安交通大學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Xi'an JiaoTong University, China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958" w:hanging="95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Waveform Relaxation Methods of Differential Equation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09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talk we present the waveform relaxation (WR) methods for different kinds of differential equations on convergence conditions. The WR approach is in fact a decoupling process of large dynamic systems at differential equations levels. These kinds of iterative methods in function space show a clear speed advantage for very large systems over conventional codes, especially for circuit simulation. We expect that the availability of parallel computing for a wider audience will make WR of more interest to engineering fileds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3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09-18T01:07:00Z</dcterms:modified>
  <cp:revision>3</cp:revision>
  <dc:subject/>
  <dc:title>國立中山大學應用數學系</dc:title>
</cp:coreProperties>
</file>