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陳兆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Chao-Nien Chen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師範大學數學系</w:t>
      </w:r>
    </w:p>
    <w:p>
      <w:pPr>
        <w:pStyle w:val="Normal"/>
        <w:snapToGrid w:val="false"/>
        <w:ind w:left="958" w:hanging="95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On the FitzHugh-Nagumo type system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9/11/0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黒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many interesting patterns observed in activator-inhibitor system in which the flow in general may not be order preserving. A well known model is the FitzHugh-Nagumo equations. Based on the variational methods, we give some existence results and stability criteria for Turing patterns of such type of system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8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1-03T05:53:00Z</dcterms:modified>
  <cp:revision>5</cp:revision>
  <dc:subject/>
  <dc:title>國立中山大學應用數學系</dc:title>
</cp:coreProperties>
</file>