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劉康滿 教授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</w:rPr>
        <w:t>Kang-man Liu</w:t>
      </w:r>
      <w:r>
        <w:rPr>
          <w:rFonts w:eastAsia="標楷體"/>
          <w:sz w:val="36"/>
          <w:szCs w:val="36"/>
        </w:rPr>
        <w:t>)</w:t>
      </w:r>
    </w:p>
    <w:p>
      <w:pPr>
        <w:pStyle w:val="HTMLPreformatted"/>
        <w:snapToGrid w:val="false"/>
        <w:ind w:left="1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師範大學數學系</w:t>
      </w:r>
    </w:p>
    <w:p>
      <w:pPr>
        <w:pStyle w:val="HTMLPreformatted"/>
        <w:snapToGrid w:val="false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Title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Interval Arithmetic Error Estimation for the Solution of Fredholm Integral Equation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1/0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HTMLPreformatted"/>
        <w:snapToGrid w:val="false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HTMLPreformatted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nite element method with a-posteriori estimation using inter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ithmetic is discussed for a Fredholm integral equation of the second kin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s approach is general. It leads to the guaranteed $L^{\infty}$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ymptotically exact estimate without usual overestimation w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val arithmetic is used. An algorithm is provided for determination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approximate solution such that the computed error bound between the ex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ution and its approximation in $L^{\infty}$ is less than the gi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lerance $\varepsilon$. Numerical solution for the equation with only $C^1$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rnel illustrates the approach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7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0-30T05:30:00Z</dcterms:modified>
  <cp:revision>8</cp:revision>
  <dc:subject/>
  <dc:title>國立中山大學應用數學系</dc:title>
</cp:coreProperties>
</file>