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  <w:szCs w:val="36"/>
        </w:rPr>
        <w:t>李沖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教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Chong Li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snapToGrid w:val="false"/>
        <w:ind w:left="1740" w:hanging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國浙江大學數學系</w:t>
      </w:r>
    </w:p>
    <w:p>
      <w:pPr>
        <w:pStyle w:val="Normal"/>
        <w:snapToGrid w:val="false"/>
        <w:ind w:left="1044" w:hanging="1044"/>
        <w:rPr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2"/>
          <w:szCs w:val="32"/>
        </w:rPr>
        <w:t xml:space="preserve">Constraint Qualifications for Extended Farkas's Lemmas and Lagrangian </w:t>
      </w:r>
      <w:r>
        <w:rPr>
          <w:sz w:val="32"/>
          <w:szCs w:val="32"/>
        </w:rPr>
        <w:t>D</w:t>
      </w:r>
      <w:r>
        <w:rPr>
          <w:sz w:val="32"/>
          <w:szCs w:val="32"/>
        </w:rPr>
        <w:t>ualities in Convex Infinite Programming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09/11/24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ue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二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11-2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11-2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snapToGrid w:val="false"/>
        <w:jc w:val="both"/>
        <w:rPr>
          <w:rFonts w:eastAsia="標楷體"/>
          <w:sz w:val="40"/>
          <w:szCs w:val="24"/>
        </w:rPr>
      </w:pPr>
      <w:r>
        <w:rPr>
          <w:rFonts w:eastAsia="標楷體"/>
          <w:sz w:val="4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For an inequality system defined by a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ossibly infinite family of proper convex functions (not necessarily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lower semicontinuous), we introduce some new notions of constrain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qualifications in terms of the epigraphs of the conjugates of thes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functions. Under the new constraint qualifications, we obtai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haracterizations of those reverse-convex inequalities which ar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onsequence of the constrained system, and we provide necessary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nd/or sufficient conditions for a stable Farkas lemma to hold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imilarly, we provide characterizations for constrained minimizatio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roblems to have the strong or strong stabl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Lagrangian dualities. Several known results in the conic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rogramming problem are extended and improved.</w:t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補助單位：國科會數學中心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33:00Z</dcterms:created>
  <dc:creator>applied mathematics</dc:creator>
  <dc:description/>
  <cp:keywords/>
  <dc:language>en-US</dc:language>
  <cp:lastModifiedBy>user</cp:lastModifiedBy>
  <cp:lastPrinted>2005-01-06T15:17:00Z</cp:lastPrinted>
  <dcterms:modified xsi:type="dcterms:W3CDTF">2009-11-23T03:42:00Z</dcterms:modified>
  <cp:revision>10</cp:revision>
  <dc:subject/>
  <dc:title>國立中山大學應用數學系</dc:title>
</cp:coreProperties>
</file>