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楊一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Yifan Yang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大學應用數學系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Monodromy of Picard-Fuchs differential equations for Calabi-Yau threefold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1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talk we are concerned with the monodromy aspect of the Picard-Fuchs differential equations for families of Calabi-Yau manifolds. When the dimension of the Calabi-Yau manifolds is one or two, the monodromy group is usually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gruence subgroup of SL(2,R), and hence the Picard-Fuchs differential equation is related to classical modular forms. In this talk, we will discuss the case when the dimension of the Calabi-Yau threefold is 3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5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1-05T00:57:00Z</dcterms:modified>
  <cp:revision>8</cp:revision>
  <dc:subject/>
  <dc:title>國立中山大學應用數學系</dc:title>
</cp:coreProperties>
</file>