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Guenter F. Pilz</w:t>
      </w:r>
    </w:p>
    <w:p>
      <w:pPr>
        <w:pStyle w:val="Normal"/>
        <w:snapToGrid w:val="false"/>
        <w:ind w:left="174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Johannes Kepler Univ. Linz, Austria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What Near-rings can do for you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1/2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-rings are generalized rings: the addition needs not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utative, and only one distributive law is assumed. The clas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ample is the collection of all mappings from a group (G,+) 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elf, with addition and composition of mappings as operations. 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ar-rings describe "non-linear mappings on groups", while each 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 be considered as collection of "linear" maps on an abelian group.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pply theorems on near-rings to re-describe finite simple group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terpolation theory, and to the design of statistical experiment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5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10-01-21T06:54:00Z</dcterms:modified>
  <cp:revision>4</cp:revision>
  <dc:subject/>
  <dc:title>國立中山大學應用數學系</dc:title>
</cp:coreProperties>
</file>