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姚怡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bCs/>
          <w:color w:val="000000"/>
          <w:sz w:val="36"/>
          <w:szCs w:val="36"/>
        </w:rPr>
        <w:t>Yi-Ching Yao)</w:t>
      </w:r>
    </w:p>
    <w:p>
      <w:pPr>
        <w:pStyle w:val="Normal"/>
        <w:snapToGrid w:val="false"/>
        <w:ind w:firstLine="1440"/>
        <w:rPr>
          <w:sz w:val="36"/>
          <w:szCs w:val="36"/>
        </w:rPr>
      </w:pPr>
      <w:r>
        <w:rPr>
          <w:rFonts w:eastAsia="標楷體"/>
          <w:sz w:val="36"/>
          <w:szCs w:val="36"/>
        </w:rPr>
        <w:t>中央研究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統計科學研究所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Geometric properties of Poisson point processes in high dimens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3/1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a homogeneous Poisson point process in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dimensional Euclidean space, the nearest neighbor count for a typical point of the Poisson process has a complicated distribution. As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tends to infinity, this distribution is known to converge to the Poisson distribution with mean 1. In this talk, we discuss asymptotic properties of various geometric quantities, including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th nearest neighbor counts for a typical point and the volume and geometric covariogram of a typical cell of the Voronoi tessellation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9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10-03-08T07:22:00Z</dcterms:modified>
  <cp:revision>6</cp:revision>
  <dc:subject/>
  <dc:title>國立中山大學應用數學系</dc:title>
</cp:coreProperties>
</file>