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吳金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Chin-Tien Wu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交通大學應用數學系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 few topics in micropump simulat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4/2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talk, we will introduce a few topics in micropump simulations inclu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ompressible fluid, nonlinear elastic structure and interface problems, etc.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3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4-15T07:23:00Z</dcterms:modified>
  <cp:revision>5</cp:revision>
  <dc:subject/>
  <dc:title>國立中山大學應用數學系</dc:title>
</cp:coreProperties>
</file>