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張毓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Yu-Lin Chang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師範大學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Stationary point conditions for the FB merit func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ssociated with symmetric con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4/2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symmetric cone complementarity problem (SCCP), we show that 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onary point of the unconstrained minimization reformulation based o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scher-Burmeister (FB) merit function is a solution to the problem, provid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 the gradient operators of the mappings involved in the problem satisf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umn monotonicity or have the Cartesian P0-property. These stationary 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ditions are achieved by extending the fi rst implication of Propositio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to the setting of symmetric cones, and such results answer the open ques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sed.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8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4-07T01:31:00Z</dcterms:modified>
  <cp:revision>4</cp:revision>
  <dc:subject/>
  <dc:title>國立中山大學應用數學系</dc:title>
</cp:coreProperties>
</file>