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郭鴻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教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Hung-Chi Kuo</w:t>
      </w:r>
      <w:r>
        <w:rPr>
          <w:rFonts w:eastAsia="標楷體"/>
          <w:sz w:val="36"/>
        </w:rPr>
        <w:t>)</w:t>
      </w:r>
    </w:p>
    <w:p>
      <w:pPr>
        <w:pStyle w:val="Normal"/>
        <w:snapToGrid w:val="false"/>
        <w:ind w:left="1740" w:hanging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台灣大學大氣科學系</w:t>
      </w:r>
    </w:p>
    <w:p>
      <w:pPr>
        <w:pStyle w:val="Normal"/>
        <w:snapToGrid w:val="false"/>
        <w:ind w:left="1700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epartment of Atmospheric Sciences, National Taiwan University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>Why the Typhoon Morakot so disastrous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0/04/29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四）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0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3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yphoon Morakot made landfall from 7-9 August 2009 with a record breakin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infall in southern Taiwan in recent 50 years. The extreme rainfall event i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used by the very slow movement of Typhoon Morakot in landfall and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tinuous formation of mesoscale convection with the water vapor supply 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uthwest monsoon surge. Significant mesoscale convections are found on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lope of the terrain in southern Taiwan and on an east-west oriented wi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verging line. The wind converging line is caused by the Typhoon Morako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irculation (north easterlies) and the southwest monsoon flow. It is suggeste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at the interplay of southwest monsoon, terrain, and mesoscale convection ar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key factors to the tremendous rainfall. Historical landfall typhoon cases with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eavy rainfall are studied with that of Typhoon Morakot. The important issues 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e typhoon heavy rainfall in Taiwan will be discussed. </w:t>
      </w:r>
    </w:p>
    <w:p>
      <w:pPr>
        <w:pStyle w:val="Web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kern w:val="0"/>
          <w:sz w:val="28"/>
          <w:szCs w:val="24"/>
        </w:rPr>
      </w:pPr>
      <w:r>
        <w:rPr>
          <w:rFonts w:cs="Times New Roman"/>
          <w:kern w:val="0"/>
          <w:sz w:val="28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/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08:00Z</dcterms:created>
  <dc:creator>applied mathematics</dc:creator>
  <dc:description/>
  <cp:keywords/>
  <dc:language>en-US</dc:language>
  <cp:lastModifiedBy>user</cp:lastModifiedBy>
  <cp:lastPrinted>2009-11-04T10:28:00Z</cp:lastPrinted>
  <dcterms:modified xsi:type="dcterms:W3CDTF">2010-04-15T03:29:00Z</dcterms:modified>
  <cp:revision>11</cp:revision>
  <dc:subject/>
  <dc:title>國立中山大學應用數學系</dc:title>
</cp:coreProperties>
</file>