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王維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Weifan Wang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浙江師範大學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Acyclic coloring of planar graph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5/0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27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4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8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10-05-06T06:29:00Z</dcterms:modified>
  <cp:revision>3</cp:revision>
  <dc:subject/>
  <dc:title>國立中山大學應用數學系</dc:title>
</cp:coreProperties>
</file>