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蔡</w:t>
      </w:r>
      <w:r>
        <w:rPr>
          <w:rFonts w:cs="標楷體" w:eastAsia="標楷體"/>
          <w:kern w:val="0"/>
          <w:sz w:val="36"/>
          <w:szCs w:val="36"/>
        </w:rPr>
        <w:t>智</w:t>
      </w:r>
      <w:r>
        <w:rPr>
          <w:rFonts w:cs="標楷體" w:eastAsia="標楷體"/>
          <w:kern w:val="0"/>
          <w:sz w:val="36"/>
          <w:szCs w:val="36"/>
        </w:rPr>
        <w:t>雄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博士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(Chih-Hsiung Tsai)</w:t>
      </w:r>
      <w:r>
        <w:rPr/>
        <w:t xml:space="preserve"> 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Department of Mathematics, 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Michigan State University, U.S.A.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Homotopy continuation method and its parallelization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5/0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0"/>
          <w:sz w:val="28"/>
          <w:szCs w:val="28"/>
        </w:rPr>
        <w:t>HOM4PS-2.0 is a software package in FORTRAN 90 which implements the polyhedral homotopy continuation method for solving polynomial systems. It updates its original version HOM4PS in three key aspects: (1) New method for finding mixed cells, (2) New idea of following homotopy paths, (3) New way of dealing with the curve jumping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parallel version of HOM4PS-2.0, named HOM4PS-2.0para, parallelizes the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e main stages in HOM4PS-2.0. Excellent scalability in the numerical results shows that the parallelization of the homotopy method always provides a great amount of extra computing resources to help solve polynomial systems of larger size which would be very difficult to deal with otherwise.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9:00Z</dcterms:created>
  <dc:creator>applied mathematics</dc:creator>
  <dc:description/>
  <cp:keywords/>
  <dc:language>en-US</dc:language>
  <cp:lastModifiedBy>user</cp:lastModifiedBy>
  <cp:lastPrinted>2009-11-04T10:28:00Z</cp:lastPrinted>
  <dcterms:modified xsi:type="dcterms:W3CDTF">2010-04-19T02:26:00Z</dcterms:modified>
  <cp:revision>7</cp:revision>
  <dc:subject/>
  <dc:title>國立中山大學應用數學系</dc:title>
</cp:coreProperties>
</file>