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Weak sharp minima on Riemannian manifolds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1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This is the first paper dealing with the study of wea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arp minima for constrained optimization problems on Rieman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ifolds, which are important in many applications. We consider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ions of local weak sharp minima, boundedly weak sharp minima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bal weak sharp minima for such problems and obtain their comp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acterizations in the case of convex problem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ite-dimensional Riemannian manifolds and their Hadamar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unterparts. A number of the results obtained in this paper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 new for the case of conventional problems in linear spaces. Ou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hods involve appropriate tools of variational analysis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ralized differentiation on Riemannian and Hadamard manifol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eloped and efficiently implemented in this paper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4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49:00Z</dcterms:modified>
  <cp:revision>6</cp:revision>
  <dc:subject/>
  <dc:title>國立中山大學應用數學系</dc:title>
</cp:coreProperties>
</file>