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王金華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Jin-Hua Wang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工業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Monotone and accretive vector fields on Riemannian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nifold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8/1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27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The relationship between monotonicity and accretivity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emannian manifolds is studied in this paper and both concept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ved to be equivalent in Hadamard manifolds. As a consequence 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erative method is obtained for approximating singularitie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pschitz continuous, strongly monotone mappings. We also estab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equivalence between the strong convexity of functions and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ong monotonicity of its subdifferentials on Riemannian manifold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se results are then applied to solve the minimization of conve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ctions on Riemannian manifold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29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08-18T01:37:00Z</dcterms:modified>
  <cp:revision>5</cp:revision>
  <dc:subject/>
  <dc:title>國立中山大學應用數學系</dc:title>
</cp:coreProperties>
</file>