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王金華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教授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標楷體" w:cs="標楷體"/>
          <w:kern w:val="0"/>
          <w:sz w:val="36"/>
          <w:szCs w:val="36"/>
        </w:rPr>
        <w:t>(</w:t>
      </w:r>
      <w:r>
        <w:rPr>
          <w:rFonts w:eastAsia="標楷體" w:cs="標楷體"/>
          <w:kern w:val="0"/>
          <w:sz w:val="36"/>
          <w:szCs w:val="36"/>
        </w:rPr>
        <w:t>Jin-Hua Wang</w:t>
      </w:r>
      <w:r>
        <w:rPr>
          <w:rFonts w:eastAsia="標楷體" w:cs="標楷體"/>
          <w:kern w:val="0"/>
          <w:sz w:val="36"/>
          <w:szCs w:val="36"/>
        </w:rPr>
        <w:t>)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國浙江工業大學數學系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Firmly nonexpansive mappings and resolvents of monotone vector fields on Hadamard manifold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8/19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-2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1-2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Firmly nonexpansive mappings are introduced on a Hadamard manifold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 particular class of Riemannian manifolds with nonpositiv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ectional curvature. The resolvent of a vector field is defined i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is setting and by means of this concept, a strong relationship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etween monotone vector fields and firmly nonexpansive mappings i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stablished. This fact is then used to prove that the resolvent of a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aximal monotone vector field has full domain. The Yosida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pproximation of a vector field is also introduced, analyzing it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roperties from which the asymptotic behavior of the resolvent i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tudied. Regarding the singularities of a vector field, existenc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results under boundary conditions are presented. As a consequence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ntinuous pseudo-contractive mappings are proved to have fixe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oints under certain boundary condition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補助單位：國科會數學中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3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08-16T05:35:00Z</dcterms:modified>
  <cp:revision>5</cp:revision>
  <dc:subject/>
  <dc:title>國立中山大學應用數學系</dc:title>
</cp:coreProperties>
</file>