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ubdifferentials of perturbed distance functions in Banach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spac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2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general Banach space setting, we study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rturbed distance function $d_S^J(\cdot)$ determined by a clos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bset $S$ and a lower semicontinuous function $J(\cdot)$.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ticular, we show that the Fréchet subdifferential and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ximal subdifferential of a perturbed distance function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presentable by virtue of corresponding normal cones of $S$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bdifferentials of $J(\cdot)$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51:00Z</dcterms:modified>
  <cp:revision>3</cp:revision>
  <dc:subject/>
  <dc:title>國立中山大學應用數學系</dc:title>
</cp:coreProperties>
</file>