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Convergence of Newton's method for sections on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Riemannian manifold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ewton's method is one of the most important method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lve the optimization problems. This paper is concerned wi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stimates of the radii of convergence balls of Newton's method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uniqueness balls of singular points of sections on Riemanni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nifolds under the assumption that the covariant derivative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tions satisfies the generalized Lipschitz condition. So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pplications to special cases, which include the Kantorovich'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dition and the $\gamma$-condition as well as the Smale'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$\gamma$-theory for sections on Riemannian manifolds, are present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particular, the estimates here are completely independent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tional curvature of the underlying Riemannian manifold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mprove significantly the corresponding known result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6T05:41:00Z</dcterms:modified>
  <cp:revision>3</cp:revision>
  <dc:subject/>
  <dc:title>國立中山大學應用數學系</dc:title>
</cp:coreProperties>
</file>