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Kantorovich's theorems of Newton's method for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mappings and optimization problems on Lie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group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0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ith the classical assumptions on $f$, a convergen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riterion of  Newton's method (independent of affine connections)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ind zeros of a mapping $f$ from a Lie group to its Lie algebr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 established, and estimates of the convergence domains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wton's method are obtained, which improve the correspond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sults in (Owren and Welfert, The Newton iteration on Li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roups, BIT, Numer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0, 40(2), 121-145) and (Wang and Li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antorovich's Theorem for Newton's Method on Lie groups, J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Zhejiang University Science A, 2007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(6), 978-986). Application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optimization are provided and the results due to (Mahony, The constrained Newton method on a Lie group and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mmetric eigenvalue problem, Linear Algebra Appl.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996, 248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7-89.) are extended and improved accordingly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1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6T05:52:00Z</dcterms:modified>
  <cp:revision>5</cp:revision>
  <dc:subject/>
  <dc:title>國立中山大學應用數學系</dc:title>
</cp:coreProperties>
</file>