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王金華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Jin-Hua W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工業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Smale's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point estimate theory for Newton's method on Lie group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9/0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-2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-2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詳見附加檔案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introduce the notion of the (one-parameter subgroup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$\gamma$-condition  for a map $f$ from a Lie group to its Li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lgebra and establish the $\alpha$-theory and the $\gamma$-theor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 Newton's method for a map $f$ satisfying this condition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pplications to analytic maps are provided, and Smale'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$\alpha$-theory and $\gamma$-theory are extended and developed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xamples arising from the initial value problem on Lie group a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esented to illustrate applications of our result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45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16T05:47:00Z</dcterms:modified>
  <cp:revision>3</cp:revision>
  <dc:subject/>
  <dc:title>國立中山大學應用數學系</dc:title>
</cp:coreProperties>
</file>