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 w:cs="標楷體"/>
          <w:kern w:val="0"/>
          <w:sz w:val="36"/>
          <w:szCs w:val="36"/>
        </w:rPr>
        <w:t>Prof. Wataru Takahashi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Tokyo Institute of Technology, Japan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Nonlinear Mappings in Nonlinear Analysis and an Open Problem in Fixed Point Theory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2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7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9-16T01:06:00Z</dcterms:modified>
  <cp:revision>5</cp:revision>
  <dc:subject/>
  <dc:title>國立中山大學應用數學系</dc:title>
</cp:coreProperties>
</file>