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李沖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Chong Li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大學數學系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Zhejiang University, China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Well-posedness: nearest point problems and furthest point problem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0/0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survey  reports some well-known generic results on the existence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ll-posedness of nearest point problems and furthest point problems in connection with some geometric properties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anach spaces, including recent results obtained by the author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0-04T01:28:00Z</dcterms:modified>
  <cp:revision>2</cp:revision>
  <dc:subject/>
  <dc:title>國立中山大學應用數學系</dc:title>
</cp:coreProperties>
</file>