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李沖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Chong Li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國浙江大學數學系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Zhejiang University, China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Well-posedness: mutually nearest and mutually farthest points problems with extension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0/0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詳見附加檔案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survey reports some well-known generic results on the existence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ll-posedness of mutually nearest and mutually farthest points problems with extension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uch as restricted Chebyshev center problems, simultaneous approximation problems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erturbation optimization problems, including recent results obtained by the author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補助單位：國科會數學中心</w:t>
      </w:r>
    </w:p>
    <w:p>
      <w:pPr>
        <w:pStyle w:val="Normal"/>
        <w:autoSpaceDE w:val="false"/>
        <w:snapToGrid w:val="false"/>
        <w:jc w:val="both"/>
        <w:rPr>
          <w:kern w:val="0"/>
          <w:sz w:val="36"/>
          <w:szCs w:val="24"/>
        </w:rPr>
      </w:pPr>
      <w:r>
        <w:rPr>
          <w:kern w:val="0"/>
          <w:sz w:val="36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28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0-04T01:31:00Z</dcterms:modified>
  <cp:revision>6</cp:revision>
  <dc:subject/>
  <dc:title>國立中山大學應用數學系</dc:title>
</cp:coreProperties>
</file>