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kern w:val="0"/>
          <w:sz w:val="36"/>
          <w:szCs w:val="36"/>
        </w:rPr>
        <w:t>潘建興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博士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標楷體" w:cs="標楷體"/>
          <w:kern w:val="0"/>
          <w:sz w:val="36"/>
          <w:szCs w:val="36"/>
        </w:rPr>
        <w:t>(</w:t>
      </w:r>
      <w:r>
        <w:rPr>
          <w:rFonts w:eastAsia="標楷體" w:cs="標楷體"/>
          <w:kern w:val="0"/>
          <w:sz w:val="36"/>
          <w:szCs w:val="36"/>
        </w:rPr>
        <w:t>Kin Hing Frederick Phoa</w:t>
      </w:r>
      <w:r>
        <w:rPr>
          <w:rFonts w:eastAsia="標楷體" w:cs="標楷體"/>
          <w:kern w:val="0"/>
          <w:sz w:val="36"/>
          <w:szCs w:val="36"/>
        </w:rPr>
        <w:t>)</w:t>
      </w:r>
    </w:p>
    <w:p>
      <w:pPr>
        <w:pStyle w:val="Normal"/>
        <w:snapToGrid w:val="false"/>
        <w:ind w:left="144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央研究院統計科學研究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助理研究員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kern w:val="0"/>
          <w:sz w:val="36"/>
          <w:szCs w:val="36"/>
        </w:rPr>
        <w:t>Nonregular Designs: A Better Choice for Experiment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10/21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the recent past, there was a realization that nonregular designs coul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 utilized in conducting e_cient experiments with exibility, run size economy,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bility to exploit interactions. The _rst part of this talk discusses about the advantag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n using nonregular designs over regular designs when an experiment is conducted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veral real-life examples are given for reference. These explicit advantages led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 growing research on developing a general construction methodology of nonregula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esigns with good properties. Recent research indicates that designs constructed from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uaternary codes (QC) are very promising. The second part of this talks introduces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struction of nonregular designs via quaternary codes. The properties of QC design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re formulated and optimized using some formulas, bypassing the tedious calculati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f J-characteristics. In the last part of this talk, several tables compares the desig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perties between QC designs and the best regular designs in the literature.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parisons show that QC designs have better design properties and therefore, QC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esigns are more cost-e_cient than regular designs of the same size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1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27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0-10-15T01:33:00Z</dcterms:modified>
  <cp:revision>6</cp:revision>
  <dc:subject/>
  <dc:title>國立中山大學應用數學系</dc:title>
</cp:coreProperties>
</file>