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Ms. Weining Wang (</w:t>
      </w:r>
      <w:r>
        <w:rPr>
          <w:rFonts w:eastAsia="標楷體"/>
          <w:sz w:val="36"/>
        </w:rPr>
        <w:t>王瑋寧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44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Center for Applied Statistics and Economics, </w:t>
      </w:r>
    </w:p>
    <w:p>
      <w:pPr>
        <w:pStyle w:val="Normal"/>
        <w:snapToGrid w:val="false"/>
        <w:ind w:left="144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School of Economics and Business, 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2"/>
          <w:szCs w:val="32"/>
        </w:rPr>
      </w:pPr>
      <w:r>
        <w:rPr>
          <w:kern w:val="0"/>
          <w:sz w:val="32"/>
          <w:szCs w:val="32"/>
        </w:rPr>
        <w:t>Humboldt-Universitat zu Berlin</w:t>
      </w:r>
      <w:r>
        <w:rPr>
          <w:rFonts w:eastAsia="標楷體"/>
          <w:color w:val="000000"/>
          <w:sz w:val="32"/>
          <w:szCs w:val="32"/>
        </w:rPr>
        <w:t>, Germany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color w:val="000000"/>
          <w:sz w:val="36"/>
          <w:szCs w:val="36"/>
        </w:rPr>
        <w:t>Local Quantile Regression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1/1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5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6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paper establishes some nonasymptotic and valid exponential risk boun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large, moderate and small sample and develops a new approach for sol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roblem of locally adaptive varying bandwidth selection under the 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antile regression. The established risk bounds become the base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tablishment of condence and concentrations sets rather than the accura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the point estimation. In addition, the usual consistency and rate resul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also be derived from the risk bounds. On the other hand, The bandwid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lection approach does not need to estimate the bias and is spatially adap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ver a wide range of mean regression functions. It allows certain desire featur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ch as jumps or instantaneous slop changes to be present in the smoo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rves. We also illustrate the use of the approach with a real data and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results can be explained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演講查詢網址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autoSpaceDE w:val="false"/>
        <w:snapToGrid w:val="false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color w:val="000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4">
        <w:r>
          <w:rPr>
            <w:rStyle w:val="InternetLink"/>
            <w:kern w:val="0"/>
            <w:sz w:val="28"/>
            <w:szCs w:val="28"/>
          </w:rPr>
          <w:t>http://www.nsysu.edu.tw/location/location.htm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hyperlink" Target="http://www.nsysu.edu.tw/location/loc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1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1-03T08:51:00Z</dcterms:modified>
  <cp:revision>13</cp:revision>
  <dc:subject/>
  <dc:title>國立中山大學應用數學系</dc:title>
</cp:coreProperties>
</file>