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color w:val="000000"/>
          <w:kern w:val="0"/>
          <w:sz w:val="36"/>
          <w:szCs w:val="36"/>
        </w:rPr>
        <w:t>Prof. Wolfgang Härdle</w:t>
      </w:r>
    </w:p>
    <w:p>
      <w:pPr>
        <w:pStyle w:val="Normal"/>
        <w:snapToGrid w:val="false"/>
        <w:ind w:left="144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Center for Applied Statistics and Economics, </w:t>
      </w:r>
    </w:p>
    <w:p>
      <w:pPr>
        <w:pStyle w:val="Normal"/>
        <w:snapToGrid w:val="false"/>
        <w:ind w:left="144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School of Economics and Business, 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2"/>
          <w:szCs w:val="32"/>
        </w:rPr>
      </w:pPr>
      <w:r>
        <w:rPr>
          <w:kern w:val="0"/>
          <w:sz w:val="32"/>
          <w:szCs w:val="32"/>
        </w:rPr>
        <w:t>Humboldt-Universitat zu Berlin</w:t>
      </w:r>
      <w:r>
        <w:rPr>
          <w:rFonts w:eastAsia="標楷體"/>
          <w:color w:val="000000"/>
          <w:sz w:val="32"/>
          <w:szCs w:val="32"/>
        </w:rPr>
        <w:t>, Germany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color w:val="000000"/>
          <w:sz w:val="36"/>
          <w:szCs w:val="36"/>
        </w:rPr>
        <w:t>Local Temperature Risk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1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6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the temperature derivative market, modeling temperature volatility is an impor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sue for pricing and hedging. In order to apply financial mathematics, one needs to isolate a Gaussian risk factor. A conventional model for temperature dynamics is a stochastic model with seasonality and inter temporal autocorrelation. Empirical work based on seasonality and autocorrelation correction reveals that the obtained residuals are heteroscedastic with a periodic pattern. The object of this research is to estimate this heteroscedastic function so that after scale normalization a pure standardized Gaussian variable appears. Earlier work investigated this temperature risk in different locations and showed that neither parametric component functions nor a local linear smoother with constant smoothing parameter are flexible enough to generally describe the volatility process well. Therefore, we consider a loc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aptive modeling approach to find at each time point, an optimal smoothing parameter to locally estimate the seasonality and volatility. Our approach provides a more flexible and accurate procedure of temperature risk process by achieving excellent normal risk factor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演講查詢網址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color w:val="000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4">
        <w:r>
          <w:rPr>
            <w:rStyle w:val="InternetLink"/>
            <w:kern w:val="0"/>
            <w:sz w:val="28"/>
            <w:szCs w:val="28"/>
          </w:rPr>
          <w:t>http://www.nsysu.edu.tw/location/location.ht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hyperlink" Target="http://www.nsysu.edu.tw/location/loc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4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1-03T03:26:00Z</dcterms:modified>
  <cp:revision>4</cp:revision>
  <dc:subject/>
  <dc:title>國立中山大學應用數學系</dc:title>
</cp:coreProperties>
</file>