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陳志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Zhi-You Chen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</w:rPr>
        <w:t>清華大學數學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後研究員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2"/>
          <w:szCs w:val="32"/>
        </w:rPr>
        <w:t>On the Uniqueness and Structure of Solutions to the Equation and Syste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rising from Chern-Simons Model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3/0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Firstly, we review some well-known results about the Chern-Simons equation with single Higgs particle. Secondly, to the Chern-Simons equation with two Higgs particles, we prove the uniqueness of the Dirichlet problem and topological solutions. In addition, the existence of non-topological solutions and structure of all entire solutions are also derived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中山大學應用數學系</w:t>
      </w:r>
      <w:r>
        <w:rPr>
          <w:sz w:val="32"/>
          <w:szCs w:val="32"/>
        </w:rPr>
        <w:t>、非線性分析及離散數學研究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0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2-24T06:23:00Z</dcterms:modified>
  <cp:revision>6</cp:revision>
  <dc:subject/>
  <dc:title>國立中山大學應用數學系</dc:title>
</cp:coreProperties>
</file>