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 xml:space="preserve">Prof. Eiji Yanagida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柳田英二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Dept. of Mathematics, 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Tokyo Institute of Technology, Japan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Homoclinic and heteroclinic orbits for a semilinear parabolic equation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3/0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2"/>
          <w:szCs w:val="24"/>
        </w:rPr>
      </w:pPr>
      <w:r>
        <w:rPr>
          <w:rFonts w:eastAsia="標楷體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/>
        <w:t>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7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2-24T08:23:00Z</dcterms:modified>
  <cp:revision>4</cp:revision>
  <dc:subject/>
  <dc:title>國立中山大學應用數學系</dc:title>
</cp:coreProperties>
</file>