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陳宜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I-Liang Chern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台灣大學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Exploring Ground States and Excited States of Spin-1 Bose-Einstein Condensat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22T01:25:00Z</dcterms:modified>
  <cp:revision>5</cp:revision>
  <dc:subject/>
  <dc:title>國立中山大學應用數學系</dc:title>
</cp:coreProperties>
</file>