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 xml:space="preserve">樊采虹 教授 </w:t>
      </w:r>
      <w:r>
        <w:rPr>
          <w:sz w:val="36"/>
          <w:szCs w:val="36"/>
        </w:rPr>
        <w:t>(</w:t>
      </w:r>
      <w:r>
        <w:rPr>
          <w:sz w:val="36"/>
          <w:szCs w:val="36"/>
        </w:rPr>
        <w:t>Tsai-Hung Fan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大學統計研究所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28"/>
          <w:szCs w:val="28"/>
        </w:rPr>
        <w:t>Statistical Inference on Accelerated Life Tests of a Series System with Masked Interval Data Under Exponential Lifetime Distribu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4/1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  <w:sz w:val="28"/>
          <w:szCs w:val="28"/>
        </w:rPr>
        <w:t>We will discuss the reliability analysis of a series system under accelera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ife tests when interval data are observed while the components are assum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have independent exponential lifetime distributions. In a series system,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 fails if any of the component fails. It is often to include masked dat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which the component that causes failure of the system is not observed.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ll compare both the Bayesian approach and the ML inference on the mode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ameters as well as the system mean life time and the reliability function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me simulation study and an illustrative example will be presented to show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appropriateness of the proposed metho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/>
        <w:t>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4-11T01:49:00Z</dcterms:modified>
  <cp:revision>9</cp:revision>
  <dc:subject/>
  <dc:title>國立中山大學應用數學系</dc:title>
</cp:coreProperties>
</file>