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蔡偉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Wei Yann Tsai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560" w:hanging="0"/>
        <w:rPr>
          <w:rFonts w:ascii="CMSS12;Times New Roman" w:hAnsi="CMSS12;Times New Roman" w:cs="CMSS12;Times New Roman"/>
          <w:sz w:val="29"/>
          <w:szCs w:val="29"/>
        </w:rPr>
      </w:pPr>
      <w:r>
        <w:rPr>
          <w:rFonts w:eastAsia="標楷體"/>
          <w:sz w:val="36"/>
        </w:rPr>
        <w:t>哥倫比亞大學生物統計系</w:t>
      </w:r>
    </w:p>
    <w:p>
      <w:pPr>
        <w:pStyle w:val="Normal"/>
        <w:snapToGrid w:val="false"/>
        <w:ind w:left="1560" w:hanging="0"/>
        <w:rPr>
          <w:sz w:val="32"/>
          <w:szCs w:val="32"/>
        </w:rPr>
      </w:pPr>
      <w:r>
        <w:rPr>
          <w:rFonts w:cs="CMSS12;Times New Roman" w:ascii="CMSS12;Times New Roman" w:hAnsi="CMSS12;Times New Roman"/>
          <w:sz w:val="32"/>
          <w:szCs w:val="32"/>
        </w:rPr>
        <w:t>Department of Biostatistics</w:t>
      </w:r>
      <w:r>
        <w:rPr>
          <w:sz w:val="32"/>
          <w:szCs w:val="32"/>
        </w:rPr>
        <w:t xml:space="preserve">, </w:t>
      </w:r>
      <w:r>
        <w:rPr>
          <w:rFonts w:cs="CMSS12;Times New Roman" w:ascii="CMSS12;Times New Roman" w:hAnsi="CMSS12;Times New Roman"/>
          <w:sz w:val="32"/>
          <w:szCs w:val="32"/>
        </w:rPr>
        <w:t>Columbia University</w:t>
      </w:r>
      <w:r>
        <w:rPr>
          <w:sz w:val="32"/>
          <w:szCs w:val="32"/>
        </w:rPr>
        <w:t>, U.S.A.</w:t>
      </w:r>
    </w:p>
    <w:p>
      <w:pPr>
        <w:pStyle w:val="Normal"/>
        <w:snapToGrid w:val="false"/>
        <w:ind w:left="598" w:hanging="59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Pseudo-Partial likelihood estimators of Cox regression model for biased sampling data with application to missin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variat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5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6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2"/>
          <w:szCs w:val="24"/>
        </w:rPr>
      </w:pPr>
      <w:r>
        <w:rPr>
          <w:rFonts w:eastAsia="標楷體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jc w:val="center"/>
        <w:rPr>
          <w:kern w:val="0"/>
          <w:szCs w:val="24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We obtain a pseudo-partial likelihood for proportional hazards models with biased-sampling data by embedding the biased-sampling data into left-truncated data. The log pseudo-partial likelihood of the biased-sampling data is the expectation of the log partial likelihood of the left-truncated data conditioned on the observed data. Asymptotic properties of the estimator that maximize the pseudo-partial likelihood are derived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sz w:val="28"/>
          <w:szCs w:val="28"/>
        </w:rPr>
        <w:t>By applying the above method to Cox model with missing covariates, we propose a new class of weighted estimating functions for the Cox regression model with missing covariates. The resulting estimators, called the pseudo-partial likelihood estimators, are shown to be consistent and asymptotically normal. A simulation study demonstrates that, compared with the popular inverse-probability weighted estimators, the new estimators perform better when the observation probability is small and improve efficiency of estimating the missing covariate effects. Application to a practical example is reported.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/>
        <w:t>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SS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6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5-06T08:02:00Z</dcterms:modified>
  <cp:revision>11</cp:revision>
  <dc:subject/>
  <dc:title>國立中山大學應用數學系</dc:title>
</cp:coreProperties>
</file>