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sz w:val="36"/>
          <w:szCs w:val="36"/>
        </w:rPr>
        <w:t>黃信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Dr. Hsin-Yuan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Huang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chool of Mathematics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University of Minnesota, U.S.A.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On the Action-Minimizing Triple Collision Orbits in the Planar Three-body Problem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6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In this talk, we study the shape of the limiting configuration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on-minimizing triple collision orbits in the planar Newto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ree-body problem with arbitrary masses. For a given non-col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tial configuration, the minimizing triple collision orbit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ision-free until a simultaneous collision, and its lim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guration is the Lagrangian configuration with the sa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ientation as the initial configuration. For the collinear ini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guration, under a certain technical assumption, there exist tw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imizing orbits. The limiting configurations of these orbits ar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 opposite Lagrangian configurations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0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16T08:07:00Z</dcterms:modified>
  <cp:revision>15</cp:revision>
  <dc:subject/>
  <dc:title>國立中山大學應用數學系</dc:title>
</cp:coreProperties>
</file>