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sz w:val="36"/>
          <w:szCs w:val="36"/>
        </w:rPr>
        <w:t>Prof. Der-Chen Chang</w:t>
      </w:r>
      <w:r>
        <w:rPr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張德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教授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Department of Mathematics &amp; Statistics, 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sz w:val="36"/>
          <w:szCs w:val="36"/>
        </w:rPr>
        <w:t>Georgetown University, U</w:t>
      </w:r>
      <w:r>
        <w:rPr>
          <w:sz w:val="36"/>
          <w:szCs w:val="36"/>
        </w:rPr>
        <w:t>.</w:t>
      </w:r>
      <w:r>
        <w:rPr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z w:val="36"/>
          <w:szCs w:val="36"/>
        </w:rPr>
        <w:t>A</w:t>
      </w:r>
      <w:r>
        <w:rPr>
          <w:sz w:val="36"/>
          <w:szCs w:val="36"/>
        </w:rPr>
        <w:t>.</w:t>
      </w:r>
    </w:p>
    <w:p>
      <w:pPr>
        <w:pStyle w:val="Normal"/>
        <w:snapToGrid w:val="false"/>
        <w:ind w:left="1080" w:hanging="1080"/>
        <w:rPr>
          <w:rFonts w:eastAsia="標楷體"/>
          <w:sz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Heat kernels for a class of degenerate elliptic operator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6/29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Wedn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In this talk, we shall discuss the geometry induced by a class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cond-order subelliptic operators. This class contains degenerat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liptic and hypoelliptic operators (such as the Grushin oper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the Baouendi-Goulaouic operator). Given any two points in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ace, the number of geodesics and the lengths of those geodesic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e calculated. We find modified complex action functions and show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at the critical values of these functions will recover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ngths of the corresponding geodesics. We also find the volum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ements by solving transport equations. Then heat kernels f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se operators are obtained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54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6-29T06:07:00Z</dcterms:modified>
  <cp:revision>11</cp:revision>
  <dc:subject/>
  <dc:title>國立中山大學應用數學系</dc:title>
</cp:coreProperties>
</file>