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微軟正黑體;Arial Unicode MS" w:hAnsi="微軟正黑體;Arial Unicode MS" w:eastAsia="微軟正黑體;Arial Unicode MS" w:cs="微軟正黑體;Arial Unicode MS"/>
          <w:b/>
          <w:b/>
          <w:sz w:val="18"/>
          <w:szCs w:val="18"/>
        </w:rPr>
      </w:pPr>
      <w:r>
        <w:rPr>
          <w:rFonts w:eastAsia="微軟正黑體;Arial Unicode MS" w:cs="微軟正黑體;Arial Unicode MS" w:ascii="微軟正黑體;Arial Unicode MS" w:hAnsi="微軟正黑體;Arial Unicode MS"/>
          <w:b/>
          <w:sz w:val="32"/>
          <w:szCs w:val="32"/>
        </w:rPr>
        <w:t xml:space="preserve">               </w:t>
      </w:r>
      <w:r>
        <w:rPr>
          <w:rFonts w:ascii="微軟正黑體;Arial Unicode MS" w:hAnsi="微軟正黑體;Arial Unicode MS" w:cs="微軟正黑體;Arial Unicode MS" w:eastAsia="微軟正黑體;Arial Unicode MS"/>
          <w:b/>
          <w:sz w:val="32"/>
          <w:szCs w:val="32"/>
        </w:rPr>
        <w:t>數學與統計的相關應用</w:t>
      </w:r>
      <w:r>
        <w:rPr>
          <w:rFonts w:ascii="微軟正黑體;Arial Unicode MS" w:hAnsi="微軟正黑體;Arial Unicode MS" w:cs="微軟正黑體;Arial Unicode MS" w:eastAsia="微軟正黑體;Arial Unicode MS"/>
          <w:b/>
          <w:sz w:val="18"/>
          <w:szCs w:val="18"/>
        </w:rPr>
        <w:t xml:space="preserve">                    司馬佩文</w:t>
      </w:r>
    </w:p>
    <w:p>
      <w:pPr>
        <w:pStyle w:val="Normal"/>
        <w:spacing w:lineRule="exact" w:line="5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數學與統計在目前業界的應用在哪裡</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真的會有業者用數學或是統計學在生產線上或是研發新產品嗎</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這是我唸書時一直存在的疑問。</w:t>
      </w:r>
    </w:p>
    <w:p>
      <w:pPr>
        <w:pStyle w:val="Normal"/>
        <w:spacing w:lineRule="exact" w:line="5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畢業後，藉著找工作面試的機會與參加業者辦的徵才會，發現其實數學與統計在業界的應用還滿廣泛的。比方說工研院航太中心、崗石場、晶圓廠、保險公司、市場調查公司甚至電信公司，這些與統計或數學看似完全無關的產業其實都會用到統計學，想不到吧</w:t>
      </w:r>
      <w:r>
        <w:rPr>
          <w:rFonts w:eastAsia="微軟正黑體;Arial Unicode MS" w:cs="微軟正黑體;Arial Unicode MS" w:ascii="微軟正黑體;Arial Unicode MS" w:hAnsi="微軟正黑體;Arial Unicode MS"/>
        </w:rPr>
        <w:t>!</w:t>
      </w:r>
    </w:p>
    <w:p>
      <w:pPr>
        <w:pStyle w:val="Normal"/>
        <w:spacing w:lineRule="exact" w:line="5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工研院是經濟部的財團法人，除了研發新技術移轉給業者外，也要幫忙業者提升生產條件，拿到國際認證，這樣業者才能有能力接國際訂單。比方說如果要拿到波音公司的訂單，業者就必須先拿到波音的</w:t>
      </w:r>
      <w:r>
        <w:rPr>
          <w:rFonts w:eastAsia="微軟正黑體;Arial Unicode MS" w:cs="微軟正黑體;Arial Unicode MS" w:ascii="微軟正黑體;Arial Unicode MS" w:hAnsi="微軟正黑體;Arial Unicode MS"/>
        </w:rPr>
        <w:t>D1-9000</w:t>
      </w:r>
      <w:r>
        <w:rPr>
          <w:rFonts w:ascii="微軟正黑體;Arial Unicode MS" w:hAnsi="微軟正黑體;Arial Unicode MS" w:cs="微軟正黑體;Arial Unicode MS" w:eastAsia="微軟正黑體;Arial Unicode MS"/>
        </w:rPr>
        <w:t>認證，如果要拿到福特汽車的訂單，則要先有</w:t>
      </w:r>
      <w:r>
        <w:rPr>
          <w:rFonts w:eastAsia="微軟正黑體;Arial Unicode MS" w:cs="微軟正黑體;Arial Unicode MS" w:ascii="微軟正黑體;Arial Unicode MS" w:hAnsi="微軟正黑體;Arial Unicode MS"/>
        </w:rPr>
        <w:t>ISO</w:t>
      </w:r>
      <w:r>
        <w:rPr>
          <w:rFonts w:ascii="微軟正黑體;Arial Unicode MS" w:hAnsi="微軟正黑體;Arial Unicode MS" w:cs="微軟正黑體;Arial Unicode MS" w:eastAsia="微軟正黑體;Arial Unicode MS"/>
        </w:rPr>
        <w:t>認證。而通過認證的一個必要條件，就是必須要有統計的方法應用在改善製程中，而這統計的方法，最常見的就是實驗設計或是田口設計。工研院的角色就是要負責輔導業者能夠導入相關的統計方法，讓業者能正確應用在改善製程以取得認證。</w:t>
      </w:r>
    </w:p>
    <w:p>
      <w:pPr>
        <w:pStyle w:val="Normal"/>
        <w:spacing w:lineRule="exact" w:line="5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傳統產業的崗石場與高科技的晶圓廠為了改善製程，減少成本，提高品質等因素也都會導入實驗設計或是田口設計，有的晶圓廠甚至在研發的時候就導入實驗設計。至於保險公司與市調公司會應用到統計學可能比較能想像，抽樣調查與檢定分析在市調公司中應用廣泛，保險公司則是拿來做精算方面的應用。那電信公司呢</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其實電信公司內部為了找到下一個電信的明星服務或是要優化網路架構，也是會應用到統計方法。例如想知道可能會購買新電信服務的主力客戶有哪些，就會利用抽樣調查做問卷與分析；想預測電信網路壅塞情況，在建構電信網路時就盡量先將網路優化，則會應用到時間序列或是隨機分析等等。</w:t>
      </w:r>
    </w:p>
    <w:p>
      <w:pPr>
        <w:pStyle w:val="Normal"/>
        <w:spacing w:lineRule="exact" w:line="520"/>
        <w:ind w:firstLine="480"/>
        <w:jc w:val="both"/>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說了這麼多的統計應用，似乎數學沒有搭上產業的邊，但其實別忘了，統計學的本質也是數學。而數學更是訓練邏輯思考的科學，只要是邏輯思考清晰的人，不論是學任何其他的科學，相信都能得心應手，並且與人溝通也會更順暢。不論有哪一種功夫在身，溝通順暢的能力是每一種產業的頭號要求的專業，各位學弟妹們加油吧，訓練自己的思考與分析能力，相信不論在哪裡，這都會成為各位的優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3:00Z</dcterms:created>
  <dc:creator>yangjy</dc:creator>
  <dc:description/>
  <cp:keywords/>
  <dc:language>en-US</dc:language>
  <cp:lastModifiedBy>VAIO-LA</cp:lastModifiedBy>
  <dcterms:modified xsi:type="dcterms:W3CDTF">2009-10-12T10:23:00Z</dcterms:modified>
  <cp:revision>2</cp:revision>
  <dc:subject/>
  <dc:title>               學數學與統計的好處                          楊智堯</dc:title>
</cp:coreProperties>
</file>